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/>
      </w:pPr>
      <w:r>
        <w:rPr/>
        <w:t>Задач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По предмету «Правовое регулирование ВЭД»</w:t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bCs/>
        </w:rPr>
      </w:pPr>
      <w:r>
        <w:rPr>
          <w:b/>
          <w:bCs/>
        </w:rPr>
        <w:t>Тема: субъекты внешнеэкономи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/>
        <w:ind w:left="0" w:firstLine="720"/>
        <w:rPr>
          <w:sz w:val="18"/>
        </w:rPr>
      </w:pPr>
      <w:r>
        <w:rPr>
          <w:color w:val="000000"/>
          <w:sz w:val="18"/>
        </w:rPr>
        <w:t>Иностранная фирма обратилась в арбитражный суд Российской Федерации с иском к регистрационной палате областного центра о признании недействительным решения этой палаты о регистрации изменений и дополнений в учредительный договор и устав совместного предприятия (созданного в форме акционерного общества открытого типа), акционером которого являлась данная фирма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/>
        <w:rPr>
          <w:sz w:val="18"/>
        </w:rPr>
      </w:pPr>
      <w:r>
        <w:rPr>
          <w:color w:val="000000"/>
          <w:sz w:val="18"/>
        </w:rPr>
        <w:t>Из представленных суду документов следовало, что акционеры совместного предприятия в конце 1997 года провели общее собрание и приняли решение о внесении изменений и дополнений в учредительный договор и устав общества, предусматривающих, в частности, изменение организационно-правовой формы.</w:t>
      </w:r>
    </w:p>
    <w:p>
      <w:pPr>
        <w:pStyle w:val="Normal"/>
        <w:spacing w:lineRule="auto" w:line="240"/>
        <w:rPr/>
      </w:pPr>
      <w:r>
        <w:rPr>
          <w:color w:val="000000"/>
          <w:sz w:val="18"/>
        </w:rPr>
        <w:t xml:space="preserve">Правление общества обратилось в регистрационную палату с заявлением о регистрации указанных изменений в соответствии со </w:t>
      </w:r>
      <w:r>
        <w:rPr>
          <w:sz w:val="18"/>
        </w:rPr>
        <w:t>статьей 16</w:t>
      </w:r>
      <w:r>
        <w:rPr>
          <w:color w:val="000000"/>
          <w:sz w:val="18"/>
        </w:rPr>
        <w:t xml:space="preserve"> Закона от 04.07.91 «Об иностранных инвестициях в РСФСР». Одновременно иностранный участник совместного предприятия обратился в регистрационную палату с заявлением об отказе от регистрации этих изменений. После проверки заявлений регистрационная палата изменения и дополнения зарегистрировала.</w:t>
      </w:r>
    </w:p>
    <w:p>
      <w:pPr>
        <w:pStyle w:val="Normal"/>
        <w:spacing w:lineRule="auto" w:line="240"/>
        <w:rPr>
          <w:sz w:val="18"/>
        </w:rPr>
      </w:pPr>
      <w:r>
        <w:rPr>
          <w:color w:val="000000"/>
          <w:sz w:val="18"/>
        </w:rPr>
        <w:t>Иностранная фирма настаивала на том, что любые изменения в учредительные документы совместного предприятия могут вноситься только с ее согласия.</w:t>
      </w:r>
    </w:p>
    <w:p>
      <w:pPr>
        <w:pStyle w:val="Normal"/>
        <w:spacing w:lineRule="auto" w:line="240"/>
        <w:rPr>
          <w:sz w:val="18"/>
        </w:rPr>
      </w:pPr>
      <w:r>
        <w:rPr>
          <w:color w:val="000000"/>
          <w:sz w:val="18"/>
        </w:rPr>
        <w:t>На основании материалов дела судом было установлено, что в работе общего собрания акционерного общества приняли участие все акционеры, при этом предложение, касающееся изменений и дополнений в учредительные документы, внесено иностранной фирмой-акционером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Подлежат ли удовлетворению исковые требования?</w:t>
      </w:r>
    </w:p>
    <w:p>
      <w:pPr>
        <w:pStyle w:val="Normal"/>
        <w:spacing w:lineRule="auto" w:line="240" w:before="0" w:after="120"/>
        <w:rPr>
          <w:sz w:val="18"/>
        </w:rPr>
      </w:pPr>
      <w:r>
        <w:rPr>
          <w:sz w:val="18"/>
        </w:rPr>
        <w:t>Изменится ли решение, если дело будет рассматриваться в настоящее врем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/>
        <w:ind w:left="0" w:firstLine="720"/>
        <w:rPr>
          <w:sz w:val="18"/>
        </w:rPr>
      </w:pPr>
      <w:r>
        <w:rPr>
          <w:color w:val="000000"/>
          <w:sz w:val="18"/>
        </w:rPr>
        <w:t>Российская строительная компания предъявила в арбитражный суд иск к посольству иностранного государства о взыскании задолженности за выполненные подрядные работы.</w:t>
      </w:r>
    </w:p>
    <w:p>
      <w:pPr>
        <w:pStyle w:val="Normal"/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  <w:t>Суд первой инстанции удовлетворил исковые требования.</w:t>
      </w:r>
    </w:p>
    <w:p>
      <w:pPr>
        <w:pStyle w:val="Normal"/>
        <w:spacing w:lineRule="auto" w:line="240"/>
        <w:rPr>
          <w:sz w:val="18"/>
        </w:rPr>
      </w:pPr>
      <w:r>
        <w:rPr>
          <w:color w:val="000000"/>
          <w:sz w:val="18"/>
        </w:rPr>
        <w:t>Посольство иностранного государства подало кассационную жалобу, в которой указало на то, что дело подлежало прекращению и не могло быть рассмотрено арбитражным судом.</w:t>
      </w:r>
    </w:p>
    <w:p>
      <w:pPr>
        <w:pStyle w:val="2"/>
        <w:rPr>
          <w:sz w:val="18"/>
        </w:rPr>
      </w:pPr>
      <w:r>
        <w:rPr>
          <w:sz w:val="18"/>
        </w:rPr>
        <w:t>С жалобой были представлены международные соглашения Российской Федерации с иностранным государством, согласно которым при российском посольстве в столице иностранного государства за счет средств федерального бюджета должна быть построена гостиница для размещения гостей российского посла, а в Москве при зарубежном посольстве за счет бюджетных средств иностранного государства - гостиница для гостей зарубежного посла.</w:t>
      </w:r>
    </w:p>
    <w:p>
      <w:pPr>
        <w:pStyle w:val="Normal"/>
        <w:spacing w:lineRule="auto" w:line="240"/>
        <w:rPr>
          <w:sz w:val="18"/>
        </w:rPr>
      </w:pPr>
      <w:r>
        <w:rPr>
          <w:color w:val="000000"/>
          <w:sz w:val="18"/>
        </w:rPr>
        <w:t>Международный договор предусматривал, что все спорные вопросы по строительству будут решаться путем переговоров послов или с согласия последних в избранном ими юрисдикционном органе.</w:t>
      </w:r>
    </w:p>
    <w:p>
      <w:pPr>
        <w:pStyle w:val="Normal"/>
        <w:spacing w:lineRule="auto" w:line="240"/>
        <w:rPr>
          <w:sz w:val="18"/>
        </w:rPr>
      </w:pPr>
      <w:r>
        <w:rPr>
          <w:color w:val="000000"/>
          <w:sz w:val="18"/>
        </w:rPr>
        <w:t>Зарубежное посольство заключило договор подряда с российской строительной фирмой. В этом договоре отказ от судебного иммунитета иностранного государства не предусматривался.</w:t>
      </w:r>
    </w:p>
    <w:p>
      <w:pPr>
        <w:pStyle w:val="TextBodyIndent"/>
        <w:ind w:firstLine="720"/>
        <w:rPr>
          <w:sz w:val="18"/>
        </w:rPr>
      </w:pPr>
      <w:r>
        <w:rPr>
          <w:sz w:val="18"/>
        </w:rPr>
        <w:t>После обращения строительной фирмы в арбитражный суд иностранное посольство, ссылаясь на судебный иммунитет иностранного государства, обратилось в арбитражный суд с просьбой о прекращении дела и с предложением к строительной фирме о внесудебном урегулировании конфликта через посредничество МИД России в соответствии с межгосударственным соглашением. К заявлению посольства прилагалось письмо премьер-министра иностранного государства о том, что строительство гостиниц в договаривающихся государствах ведется в целях осуществления публично-суверенной функции государств и не предполагает извлечения прибыли на территории иностранного государства. Последнее исключает рассмотрение спора в судебном органе без согласия спорящих сторон. Кроме того, возмещение затрат из госбюджета иностранного государства предполагает особый порядок расчетов с подрядчиком, предусмотренный в договоре подряда и не получивший оценки в судебных актах.</w:t>
      </w:r>
    </w:p>
    <w:p>
      <w:pPr>
        <w:pStyle w:val="TextBodyIndent"/>
        <w:spacing w:before="0" w:after="120"/>
        <w:ind w:firstLine="720"/>
        <w:rPr>
          <w:sz w:val="18"/>
        </w:rPr>
      </w:pPr>
      <w:r>
        <w:rPr>
          <w:sz w:val="18"/>
        </w:rPr>
        <w:t>Подлежит ли кассационная жалоба удовлетворени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/>
        <w:ind w:left="0" w:firstLine="720"/>
        <w:rPr>
          <w:sz w:val="18"/>
        </w:rPr>
      </w:pPr>
      <w:r>
        <w:rPr>
          <w:color w:val="000000"/>
          <w:sz w:val="18"/>
        </w:rPr>
        <w:t>Посольство иностранного государства обратилось в арбитражный суд с иском к российскому юридическому лицу. Исковые требования вытекали из договора подряда.</w:t>
      </w:r>
    </w:p>
    <w:p>
      <w:pPr>
        <w:pStyle w:val="Normal"/>
        <w:spacing w:lineRule="auto" w:line="240"/>
        <w:rPr>
          <w:sz w:val="18"/>
        </w:rPr>
      </w:pPr>
      <w:r>
        <w:rPr>
          <w:color w:val="000000"/>
          <w:sz w:val="18"/>
        </w:rPr>
        <w:t xml:space="preserve">Российская строительная фирма (подрядчик) заявила встречный иск посольству иностранного государства (заказчику) с требованием, направленным к зачету первоначального </w:t>
      </w:r>
      <w:r>
        <w:rPr>
          <w:sz w:val="18"/>
        </w:rPr>
        <w:t>требования согласно ст. 132 АПК РФ</w:t>
      </w:r>
      <w:r>
        <w:rPr>
          <w:color w:val="000000"/>
          <w:sz w:val="18"/>
        </w:rPr>
        <w:t>.</w:t>
      </w:r>
    </w:p>
    <w:p>
      <w:pPr>
        <w:pStyle w:val="2"/>
        <w:tabs>
          <w:tab w:val="clear" w:pos="708"/>
          <w:tab w:val="left" w:pos="1122" w:leader="none"/>
        </w:tabs>
        <w:rPr>
          <w:sz w:val="18"/>
        </w:rPr>
      </w:pPr>
      <w:r>
        <w:rPr>
          <w:sz w:val="18"/>
        </w:rPr>
        <w:t>Так как посольство сослалось на международный иммунитет от судопроизводства в стране пребывания, арбитражный суд отказал в принятии встречного иска.</w:t>
      </w:r>
    </w:p>
    <w:p>
      <w:pPr>
        <w:pStyle w:val="2"/>
        <w:tabs>
          <w:tab w:val="clear" w:pos="708"/>
          <w:tab w:val="left" w:pos="1122" w:leader="none"/>
        </w:tabs>
        <w:rPr>
          <w:sz w:val="18"/>
        </w:rPr>
      </w:pPr>
      <w:r>
        <w:rPr>
          <w:sz w:val="18"/>
        </w:rPr>
        <w:t>В апелляционной жалобе российская сторона указала на то, что подача посольством иностранного государства иска в российский арбитражный суд означает отказ от иммунитета.</w:t>
      </w:r>
    </w:p>
    <w:p>
      <w:pPr>
        <w:pStyle w:val="2"/>
        <w:tabs>
          <w:tab w:val="clear" w:pos="708"/>
          <w:tab w:val="left" w:pos="1122" w:leader="none"/>
        </w:tabs>
        <w:spacing w:before="0" w:after="120"/>
        <w:rPr>
          <w:sz w:val="18"/>
        </w:rPr>
      </w:pPr>
      <w:r>
        <w:rPr>
          <w:sz w:val="18"/>
        </w:rPr>
        <w:t>Может ли суд рассматривать дело по встречному иску российской организ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/>
        <w:ind w:left="0" w:firstLine="720"/>
        <w:rPr>
          <w:sz w:val="18"/>
        </w:rPr>
      </w:pPr>
      <w:r>
        <w:rPr>
          <w:color w:val="000000"/>
          <w:sz w:val="18"/>
        </w:rPr>
        <w:t>Международная межправительственная организация предъявила иск к государственной налоговой инспекции о признании не подлежащими исполнению инкассовых поручений ответчика на бесспорное списание с расчетного счета организации недоимки по налогу на добавленную стоимость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/>
        <w:rPr/>
      </w:pPr>
      <w:r>
        <w:rPr>
          <w:color w:val="000000"/>
          <w:sz w:val="18"/>
        </w:rPr>
        <w:t xml:space="preserve">Решением арбитражного суда первой инстанции исковое требование удовлетворено, так </w:t>
      </w:r>
      <w:r>
        <w:rPr>
          <w:sz w:val="18"/>
        </w:rPr>
        <w:t>как на основании статьи 7 Конвенции о правовом статусе, привилегиях и иммунитетах межгосударственных экономических организаций, действующих в определенных областях сотрудничества (Будапешт, 05.12.80), истец освобождается от прямых налогов и других имеющих налоговый характер обязательных платежей и сборов за исключением платежей за коммунальные услуги и другие подобные виды обслуживания. Согласно статье 6 Конвенции имущество и активы истца имеют иммунитет от любой формы судебного и административного вмешательства, за исключением случаев, когда сам истец откажется от иммунитета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/>
        <w:rPr>
          <w:sz w:val="18"/>
        </w:rPr>
      </w:pPr>
      <w:r>
        <w:rPr>
          <w:color w:val="000000"/>
          <w:sz w:val="18"/>
        </w:rPr>
        <w:t>В апелляционной жалобе налоговая инспекция настаивала на том, что исковые требования не могли быть удовлетворены в связи с тем, что согласно статье 4 устава международной организации она создана для научной деятельности с целью изучения фундаментальных свойств материи и продвижения результатов научных исследований в промышленное производство. Для осуществления этих функций ей предоставлен иммунитет от национальной юрисдикции (функциональный иммунитет). Последнее подтверждается и соглашением о штаб-квартире этой организации в России, заключенным организацией и Правительством Российской Федерации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/>
        <w:rPr>
          <w:color w:val="000000"/>
          <w:sz w:val="18"/>
        </w:rPr>
      </w:pPr>
      <w:r>
        <w:rPr>
          <w:color w:val="000000"/>
          <w:sz w:val="18"/>
        </w:rPr>
        <w:t>В то же время, наряду с упомянутыми функциями, международная организация осуществляла и иную деятельность, в частности сдавала помещения в аренду, оказывала коммунальные услуги и т.д. и НДС был начислен именно по таким операциям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120"/>
        <w:rPr>
          <w:sz w:val="18"/>
        </w:rPr>
      </w:pPr>
      <w:r>
        <w:rPr>
          <w:color w:val="000000"/>
          <w:sz w:val="18"/>
        </w:rPr>
        <w:t>Подлежит ли жалоба удовлетворени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40"/>
        <w:ind w:left="0" w:firstLine="720"/>
        <w:rPr>
          <w:sz w:val="18"/>
        </w:rPr>
      </w:pPr>
      <w:r>
        <w:rPr>
          <w:color w:val="000000"/>
          <w:sz w:val="18"/>
        </w:rPr>
        <w:t xml:space="preserve">Ростовская таможня провела проверку финансово-хозяйственной деятельности ООО "Русская шина" по вопросам, связанным с осуществлением внешнеэкономической деятельности и соблюдением таможенного законодательства Российской Федерации за период с 02.06.2000 по 31.03.02. В ходе проверки установлено, что общество с ограниченной ответственностью "Русская шина" зарегистрировано 02.06.2000 Государственной регистрационной палатой при Министерстве юстиции Российской Федерации. На момент создания учредителями Общества являлись Компания с ограниченной ответственностью </w:t>
      </w:r>
      <w:r>
        <w:rPr>
          <w:color w:val="000000"/>
          <w:sz w:val="18"/>
          <w:lang w:val="en-US"/>
        </w:rPr>
        <w:t>SCARTEX</w:t>
      </w:r>
      <w:r>
        <w:rPr>
          <w:color w:val="000000"/>
          <w:sz w:val="18"/>
        </w:rPr>
        <w:t xml:space="preserve"> HOLDINGS LIMITED (Республика Кипр) - 80 процентов уставного капитала и открытое акционерное общество "Ростовский шинный завод" (город Ростов) - 20 процентов уставного капитала. Иностранный инвестор в качестве вклада в уставный капитал ввез на территорию Российской Федерации по грузовой таможенной декларации экструзионную линию "ТРИПЛЕКС" для производства протекторов и боковин стоимостью 99 770 000 рублей, получив освобождение от уплаты таможенных платежей. По договору купли-продажи от 05.06.01 Компания с ограниченной ответственностью </w:t>
      </w:r>
      <w:r>
        <w:rPr>
          <w:color w:val="000000"/>
          <w:sz w:val="18"/>
          <w:lang w:val="en-US"/>
        </w:rPr>
        <w:t>SCARTEX</w:t>
      </w:r>
      <w:r>
        <w:rPr>
          <w:color w:val="000000"/>
          <w:sz w:val="18"/>
        </w:rPr>
        <w:t xml:space="preserve"> HOLDINGS LIMITED продала часть своей доли в уставном капитале Общества в размере 26,5 процентов обществу с ограниченной ответственностью "Ростшинснабтрест". Соответствующие изменения внесены в учредительные документы 28.08.01. Ростовская таможня посчитала, что с этого момента ООО "Русская шина" полностью утратило право пользования льготой по уплате таможенной пошлины, предоставленное при оформлении товара, ввезенного как вклад иностранного инвестора. Сумма доначисленных таможенных платежей составила 4 988 500 рублей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/>
        <w:rPr>
          <w:sz w:val="18"/>
        </w:rPr>
      </w:pPr>
      <w:r>
        <w:rPr>
          <w:color w:val="000000"/>
          <w:sz w:val="18"/>
        </w:rPr>
        <w:t>Результаты проверки оформлены актом от 20.12.02, на основании которого начальником Ростовской таможни выставлено Обществу требование об уплате таможенных платежей в сумме 4 988 500 рублей и пени в размере 1 895 796 рублей 28 копеек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/>
        <w:rPr>
          <w:sz w:val="18"/>
        </w:rPr>
      </w:pPr>
      <w:r>
        <w:rPr>
          <w:color w:val="000000"/>
          <w:sz w:val="18"/>
        </w:rPr>
        <w:t>В связи с неуплатой указанных платежей в срок, установленный в требовании, Ростовская таможня вынесла решение от 20.01.03 N 1 об их принудительном взыскании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120"/>
        <w:rPr>
          <w:sz w:val="18"/>
        </w:rPr>
      </w:pPr>
      <w:r>
        <w:rPr>
          <w:color w:val="000000"/>
          <w:sz w:val="18"/>
        </w:rPr>
        <w:t>Не согласившись с требованием и решением таможенного органа, Общество обратилось в арбитражный суд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20"/>
        <w:rPr>
          <w:sz w:val="18"/>
        </w:rPr>
      </w:pPr>
      <w:r>
        <w:rPr>
          <w:sz w:val="18"/>
        </w:rPr>
        <w:t>В арбитражный суд Свердловской области обратилась иностранная организация с требованием о признании недействительными сделок купли-продажи недвижимого имущества – торгового комплекса, расположенного в г. Екатеринбурге, а также о признании за ней доли 40% в праве собственности на первую очередь торгового комплекса, 40% в праве собственности на вторую очередь торгового комплекса и доли в 100% в праве собственности на третью очередь комплекса.</w:t>
      </w:r>
    </w:p>
    <w:p>
      <w:pPr>
        <w:pStyle w:val="2"/>
        <w:tabs>
          <w:tab w:val="clear" w:pos="708"/>
          <w:tab w:val="left" w:pos="1122" w:leader="none"/>
        </w:tabs>
        <w:rPr>
          <w:sz w:val="18"/>
        </w:rPr>
      </w:pPr>
      <w:r>
        <w:rPr>
          <w:sz w:val="18"/>
        </w:rPr>
        <w:t>Исковые требования фирмы основаны на следующем:</w:t>
      </w:r>
    </w:p>
    <w:p>
      <w:pPr>
        <w:pStyle w:val="2"/>
        <w:tabs>
          <w:tab w:val="clear" w:pos="708"/>
          <w:tab w:val="left" w:pos="1122" w:leader="none"/>
        </w:tabs>
        <w:rPr>
          <w:sz w:val="18"/>
        </w:rPr>
      </w:pPr>
      <w:r>
        <w:rPr>
          <w:sz w:val="18"/>
        </w:rPr>
        <w:t xml:space="preserve">В 1992 году ею совместно с российскими партнерами было образовано товарищество с ограниченной ответственностью «Маркет-Строй». Основным направлением деятельности товарищества было избрано строительство современных торгово-рыночных комплексов и их эксплуатация путем сдачи в аренду торговых площадей. </w:t>
      </w:r>
    </w:p>
    <w:p>
      <w:pPr>
        <w:pStyle w:val="2"/>
        <w:tabs>
          <w:tab w:val="clear" w:pos="708"/>
          <w:tab w:val="left" w:pos="1122" w:leader="none"/>
        </w:tabs>
        <w:rPr>
          <w:sz w:val="18"/>
        </w:rPr>
      </w:pPr>
      <w:r>
        <w:rPr>
          <w:sz w:val="18"/>
        </w:rPr>
        <w:t>В течение 1992-1993 года силами ТОО «Маркет-Строй» и привлеченных им подрядчиков на выделенном ТОО земельном участке были возведены торговый комплекс в составе трех очередей. По завершении строительства и после приемки государственной комиссией права собственности на здания комплекса были зарегистрированы в БТИ за ТОО «Маркет-Строй». После вступления в силу ФЗ «О государственной регистрации прав на недвижимое имущество и сделок с ним» право собственности ТОО было перерегистрировано в Учреждении юстиции по государственной регистрации прав на недвижимое имущество и сделок с ним на территории Свердловской области.</w:t>
      </w:r>
    </w:p>
    <w:p>
      <w:pPr>
        <w:pStyle w:val="2"/>
        <w:tabs>
          <w:tab w:val="clear" w:pos="708"/>
          <w:tab w:val="left" w:pos="1122" w:leader="none"/>
        </w:tabs>
        <w:rPr>
          <w:sz w:val="18"/>
        </w:rPr>
      </w:pPr>
      <w:r>
        <w:rPr>
          <w:sz w:val="18"/>
        </w:rPr>
        <w:t>В связи с возникшими разногласиями между участниками ТОО его организационно-правовая форма до сих пор не приведена в соответствие с ГК РФ и ФЗ «Об обществах с ограниченной ответственностью».</w:t>
      </w:r>
    </w:p>
    <w:p>
      <w:pPr>
        <w:pStyle w:val="2"/>
        <w:tabs>
          <w:tab w:val="clear" w:pos="708"/>
          <w:tab w:val="left" w:pos="1122" w:leader="none"/>
        </w:tabs>
        <w:rPr>
          <w:sz w:val="18"/>
        </w:rPr>
      </w:pPr>
      <w:r>
        <w:rPr>
          <w:sz w:val="18"/>
        </w:rPr>
        <w:t>В 2003 году ТОО «Маркет-Строй» продало недвижимое имущество третьим лицам.</w:t>
      </w:r>
    </w:p>
    <w:p>
      <w:pPr>
        <w:pStyle w:val="2"/>
        <w:tabs>
          <w:tab w:val="clear" w:pos="708"/>
          <w:tab w:val="left" w:pos="1122" w:leader="none"/>
        </w:tabs>
        <w:rPr>
          <w:sz w:val="18"/>
        </w:rPr>
      </w:pPr>
      <w:r>
        <w:rPr>
          <w:sz w:val="18"/>
        </w:rPr>
        <w:t xml:space="preserve">В своем исковом заявлении иностранная фирма указала на то, что 1993 году на общем собрании участников ТОО «Маркет-Строй» было принято решение о распределении долей в имуществе ТОО, согласно которому за иностранной фирмой были закреплены требуемые ею доли в имуществе ТОО «Маркет-Строй». </w:t>
      </w:r>
    </w:p>
    <w:p>
      <w:pPr>
        <w:pStyle w:val="2"/>
        <w:tabs>
          <w:tab w:val="clear" w:pos="708"/>
          <w:tab w:val="left" w:pos="1122" w:leader="none"/>
        </w:tabs>
        <w:rPr>
          <w:sz w:val="18"/>
        </w:rPr>
      </w:pPr>
      <w:r>
        <w:rPr>
          <w:sz w:val="18"/>
        </w:rPr>
        <w:t>В соответствии с ГК РФ продажа имущества, находящегося в общей долевой собственности, может производиться только с согласия всех сособственников. Поскольку такого согласия иностранная фирма не давала, она считает, что сделки по продаже торгового комплекса являются недействительными.</w:t>
      </w:r>
    </w:p>
    <w:p>
      <w:pPr>
        <w:pStyle w:val="2"/>
        <w:tabs>
          <w:tab w:val="clear" w:pos="708"/>
          <w:tab w:val="left" w:pos="1122" w:leader="none"/>
        </w:tabs>
        <w:spacing w:before="0" w:after="120"/>
        <w:rPr>
          <w:sz w:val="18"/>
        </w:rPr>
      </w:pPr>
      <w:r>
        <w:rPr>
          <w:sz w:val="18"/>
        </w:rPr>
        <w:t>Подлежат ли требования иностранной фирмы удовлетворению?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22" w:leader="none"/>
        </w:tabs>
        <w:spacing w:before="0" w:after="120"/>
        <w:ind w:left="0" w:firstLine="720"/>
        <w:rPr>
          <w:sz w:val="18"/>
        </w:rPr>
      </w:pPr>
      <w:r>
        <w:rPr>
          <w:sz w:val="18"/>
        </w:rPr>
        <w:t>При создании акционерного общества, одним из участников которого являлась иностранная фирма, в устав АО по предложению иностранного участника было внесено положение о том, что все споры между акционерами и самим АО, связанные с управлением обществом, подлежат рассмотрению третейским судом при Исследовательском центре частного права (г. Екатеринбург). Положения о третейском рассмотрении такого рода споров обычны в иностранной практике. Действительно ли такое условие по российскому законодательству? Если такое условие противоречит законодательству, вправе ли налоговая инспекция зарегистрировать Устав АО, содержащий его?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720"/>
        <w:rPr>
          <w:sz w:val="18"/>
        </w:rPr>
      </w:pPr>
      <w:r>
        <w:rPr>
          <w:sz w:val="18"/>
        </w:rPr>
        <w:t>Новая система федеральных органов исполнительной власти предполагает разделение всех органов на три групп: федеральные министерства, федеральные службы и федеральные агентства. Регистрационные функции возложены на федеральные службы (регистрация юридических лиц – Федеральная налоговая служба, недвижимости – Федеральная регистрационная служба и т.п.). Оцените, соответствует ли отнесение этих функций к ведению федеральных служб?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6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i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szCs w:val="20"/>
    </w:rPr>
  </w:style>
  <w:style w:type="paragraph" w:styleId="1">
    <w:name w:val="Стиль1"/>
    <w:basedOn w:val="Normal"/>
    <w:next w:val="Heading1"/>
    <w:qFormat/>
    <w:pPr>
      <w:spacing w:before="120" w:after="120"/>
      <w:ind w:hanging="0"/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spacing w:lineRule="auto" w:line="240"/>
      <w:ind w:firstLine="485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33:00Z</dcterms:created>
  <dc:creator>User</dc:creator>
  <dc:description/>
  <dc:language>en-US</dc:language>
  <cp:lastModifiedBy>User</cp:lastModifiedBy>
  <dcterms:modified xsi:type="dcterms:W3CDTF">2004-09-09T17:46:00Z</dcterms:modified>
  <cp:revision>3</cp:revision>
  <dc:subject/>
  <dc:title>ЗАДАЧИ</dc:title>
</cp:coreProperties>
</file>