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к зачету по дисциплин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авовое регулирование внешнеэкономической деятельности»</w:t>
      </w:r>
    </w:p>
    <w:p>
      <w:pPr>
        <w:pStyle w:val="Heading2"/>
        <w:spacing w:lineRule="auto" w:line="240" w:before="0" w:after="0"/>
        <w:ind w:left="0" w:right="0" w:hanging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Для 4 курса Института прокуратуры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семестр 2012-2013 учебного года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Понятие и формы внешнеэкономической деятельности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Соотношение понятий «внешнеэкономическая деятельность» и «внешнеторговая деятельность»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Понятие правового регулирования внешнеэкономической деятельности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Система правового регулирования внешнеэкономической деятельности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Федеральные законы как источники правового регулирования внешнеэкономической деятельности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Подзаконные акты как источники правового регулирования внешнеэкономической деятельности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Международные договоры как источники правового регулирования внешнеэкономической деятельности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Торговые обычаи и обыкновения как источники правового регулирования внешнеэкономической деятельности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Роль судебного прецедента в правовом регулировании внешнеэкономической деятельности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сийские резиденты как участники внешнеэкономической деятельности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резиденты как участники внешнеэкономической деятельности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ие государства во внешнеэкономической деятельности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ль международных организаций во внешнеэкономической деятельности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ятие внешнеэкономического договора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правила определения права, применимого к регулированию обязательственных отношений в сфере внешнеэкономической деятельности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ок заключения, существенные условия и форма внешнеэкономических договоров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ятие договора международной купли-продажи товаров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ловия применения Конвенции ООН о договорах международной купли-продажи товаров (Вена, 1980 г.)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ок заключения договора международной купли-продажи товаров; отличия от порядка, предусмотренного ГК РФ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а и обязанности продавца по договору международной купли-продажи товаров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а и обязанности покупателя по договору международной купли-продажи товаров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ость за нарушение договора международной купли-продажи товаров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ждународные торговые термины ИНКОТЕРМС: общая характеристика, сфера и условия применения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зисы поставки ИНКОТЕРМС: группы базисов, применимость в отношении отдельных видов перевозки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ятие и виды международного коммерческого арбитража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ок передачи спора на рассмотрение международного коммерческого арбитража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ок рассмотрения дел в международном коммерческом арбитраже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паривание и приведение в исполнение решений международного коммерческого арбитража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ая характеристика системы государственного регулирования внешнеэкономической деятельности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Таможенно-тарифное регулирование внешнеэкономической деятельности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Товарная номенклатура внешнеэкономической деятельности: понятие, содержание, основные правила интерпретации, сфера применения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собы определения таможенной стоимости товаров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ение места происхождения товара и его юридическое значение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чественные и количественные ограничения во внешнеэкономической деятельности (лицензирование и квотирование)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ведение государственной монополии, запрета на ввоз или вывоз товаров, как способ государственного регулирования внешнеэкономической деятельности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ры санитарного и технического регулирования как способы косвенного регулирования внешнеэкономической деятельности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кспортный контроль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циальные защитные, антидемпинговые, компенсационные меры.</w:t>
      </w:r>
    </w:p>
    <w:sectPr>
      <w:type w:val="nextPage"/>
      <w:pgSz w:w="11906" w:h="16838"/>
      <w:pgMar w:left="935" w:right="873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center"/>
      <w:outlineLvl w:val="2"/>
    </w:pPr>
    <w:rPr>
      <w:i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Cs w:val="28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/>
      <w:ind w:left="0" w:right="0" w:hanging="0"/>
    </w:pPr>
    <w:rPr>
      <w:sz w:val="20"/>
      <w:szCs w:val="20"/>
    </w:rPr>
  </w:style>
  <w:style w:type="paragraph" w:styleId="1">
    <w:name w:val="Стиль1"/>
    <w:basedOn w:val="Normal"/>
    <w:next w:val="Heading1"/>
    <w:qFormat/>
    <w:pPr>
      <w:spacing w:before="120" w:after="120"/>
      <w:ind w:left="0" w:right="0" w:hanging="0"/>
      <w:jc w:val="center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left="0" w:right="0" w:hanging="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1:18:00Z</dcterms:created>
  <dc:creator>User</dc:creator>
  <dc:description/>
  <dc:language>en-US</dc:language>
  <cp:lastModifiedBy>Bill Gates</cp:lastModifiedBy>
  <dcterms:modified xsi:type="dcterms:W3CDTF">2010-12-19T21:18:00Z</dcterms:modified>
  <cp:revision>2</cp:revision>
  <dc:subject/>
  <dc:title>Вопросы к экзамену по дисциплине </dc:title>
</cp:coreProperties>
</file>